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359" w:right="-288" w:hanging="0"/>
        <w:jc w:val="center"/>
        <w:rPr>
          <w:rFonts w:ascii="华文中宋" w:hAnsi="华文中宋" w:eastAsia="华文中宋" w:cs="华文中宋"/>
          <w:b/>
          <w:b/>
          <w:bCs/>
          <w:color w:val="FF0000"/>
          <w:w w:val="60"/>
          <w:sz w:val="144"/>
          <w:szCs w:val="144"/>
        </w:rPr>
      </w:pPr>
      <w:r>
        <w:rPr>
          <w:rFonts w:ascii="华文中宋" w:hAnsi="华文中宋" w:cs="华文中宋" w:eastAsia="华文中宋"/>
          <w:b/>
          <w:bCs/>
          <w:color w:val="FF0000"/>
          <w:w w:val="60"/>
          <w:sz w:val="144"/>
          <w:szCs w:val="144"/>
        </w:rPr>
        <w:t>德州职业技术学院文件</w:t>
      </w:r>
    </w:p>
    <w:p>
      <w:pPr>
        <w:pStyle w:val="Normal"/>
        <w:spacing w:lineRule="exact" w:line="600"/>
        <w:rPr>
          <w:rFonts w:ascii="宋体;SimSun" w:hAnsi="宋体;SimSun" w:eastAsia="华文中宋" w:cs="宋体;SimSun"/>
          <w:b/>
          <w:b/>
          <w:bCs/>
          <w:color w:val="FF0000"/>
          <w:w w:val="60"/>
          <w:sz w:val="90"/>
          <w:szCs w:val="90"/>
        </w:rPr>
      </w:pPr>
      <w:r>
        <w:rPr>
          <w:rFonts w:eastAsia="华文中宋" w:cs="宋体;SimSun" w:ascii="宋体;SimSun" w:hAnsi="宋体;SimSun"/>
          <w:b/>
          <w:bCs/>
          <w:color w:val="FF0000"/>
          <w:w w:val="60"/>
          <w:sz w:val="90"/>
          <w:szCs w:val="90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德职院远培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Times New Roman"/>
          <w:b/>
          <w:bCs/>
          <w:color w:val="FF0000"/>
          <w:sz w:val="36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color w:val="FF6600"/>
          <w:sz w:val="36"/>
          <w:szCs w:val="32"/>
          <w:u w:val="thick"/>
        </w:rPr>
      </w:pPr>
      <w:r>
        <w:rPr>
          <w:rFonts w:eastAsia="仿宋_GB2312" w:cs="宋体;SimSun" w:ascii="仿宋_GB2312" w:hAnsi="仿宋_GB2312"/>
          <w:b/>
          <w:bCs/>
          <w:color w:val="FF6600"/>
          <w:sz w:val="36"/>
          <w:szCs w:val="32"/>
          <w:u w:val="thick"/>
        </w:rPr>
      </w:r>
    </w:p>
    <w:p>
      <w:pPr>
        <w:pStyle w:val="Normal"/>
        <w:spacing w:lineRule="exact" w:line="540"/>
        <w:rPr>
          <w:b/>
          <w:b/>
          <w:bCs/>
          <w:color w:val="FF6600"/>
          <w:sz w:val="36"/>
          <w:u w:val="thick"/>
        </w:rPr>
      </w:pPr>
      <w:r>
        <w:rPr>
          <w:b/>
          <w:bCs/>
          <w:color w:val="FF6600"/>
          <w:sz w:val="36"/>
          <w:u w:val="thick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印发学院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大培训战略”任务落实分解表的通知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各部门，各单位：</w:t>
      </w:r>
    </w:p>
    <w:p>
      <w:pPr>
        <w:pStyle w:val="Normal"/>
        <w:spacing w:lineRule="exact" w:line="62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《德州职业技术学院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度“大培训战略”任务落实分解表》已经学院研究通过，现予印发，作为学院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“大培训”工作实施意见的配套文件，请一并学习，结合实际，抓好贯彻落实。</w:t>
      </w:r>
    </w:p>
    <w:p>
      <w:pPr>
        <w:pStyle w:val="Normal"/>
        <w:spacing w:lineRule="exact" w:line="62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2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20"/>
        <w:ind w:firstLine="622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德州职业技术学院</w:t>
      </w:r>
    </w:p>
    <w:p>
      <w:pPr>
        <w:pStyle w:val="Normal"/>
        <w:spacing w:lineRule="exact" w:line="620"/>
        <w:ind w:firstLine="6384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644" w:footer="992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德州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职业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术学</w:t>
      </w:r>
      <w:r>
        <w:rPr>
          <w:rFonts w:ascii="方正小标宋简体" w:hAnsi="方正小标宋简体" w:cs="华文中宋" w:eastAsia="方正小标宋简体"/>
          <w:sz w:val="44"/>
          <w:szCs w:val="44"/>
        </w:rPr>
        <w:t>院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“大培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训</w:t>
      </w:r>
      <w:r>
        <w:rPr>
          <w:rFonts w:ascii="方正小标宋简体" w:hAnsi="方正小标宋简体" w:cs="华文中宋" w:eastAsia="方正小标宋简体"/>
          <w:sz w:val="44"/>
          <w:szCs w:val="44"/>
        </w:rPr>
        <w:t>”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战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略工作任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务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落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实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分解表</w:t>
      </w:r>
    </w:p>
    <w:p>
      <w:pPr>
        <w:pStyle w:val="Normal"/>
        <w:spacing w:lineRule="exact" w:line="42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0"/>
        <w:gridCol w:w="717"/>
        <w:gridCol w:w="6837"/>
        <w:gridCol w:w="1255"/>
        <w:gridCol w:w="1082"/>
        <w:gridCol w:w="1621"/>
        <w:gridCol w:w="14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任  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要  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完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期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牵头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责任部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及人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管科室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及人员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一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楷体_GB2312" w:eastAsia="黑体;SimHei"/>
                <w:szCs w:val="21"/>
              </w:rPr>
              <w:t>认真学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党的“十八大”精神，</w:t>
            </w:r>
            <w:r>
              <w:rPr>
                <w:rFonts w:ascii="黑体;SimHei" w:hAnsi="黑体;SimHei" w:cs="楷体_GB2312" w:eastAsia="黑体;SimHei"/>
                <w:szCs w:val="21"/>
              </w:rPr>
              <w:t>提高对“大培训”战略工作的认识。制定</w:t>
            </w:r>
            <w:r>
              <w:rPr>
                <w:rFonts w:eastAsia="黑体;SimHei" w:cs="楷体_GB2312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楷体_GB2312" w:eastAsia="黑体;SimHei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部门</w:t>
            </w:r>
            <w:r>
              <w:rPr>
                <w:rFonts w:ascii="黑体;SimHei" w:hAnsi="黑体;SimHei" w:cs="楷体_GB2312" w:eastAsia="黑体;SimHei"/>
                <w:szCs w:val="21"/>
              </w:rPr>
              <w:t>“大培训”战略工作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方案和任务分解表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组织全体人员学习党的十八大精神、学院二届二次“双代会”精神及《学院</w:t>
            </w:r>
            <w:r>
              <w:rPr>
                <w:rFonts w:eastAsia="楷体_GB2312" w:cs="仿宋_GB2312" w:ascii="楷体_GB2312" w:hAnsi="楷体_GB2312"/>
                <w:b/>
                <w:color w:val="000000"/>
                <w:szCs w:val="21"/>
              </w:rPr>
              <w:t>2013</w:t>
            </w: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年大培训工作实施意见》，切实提高实施大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培训战略的认识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底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部门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单位负责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苏林勇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落实学院党委大培训战略工作实施意见要求，制定</w:t>
            </w:r>
            <w:r>
              <w:rPr>
                <w:rFonts w:eastAsia="楷体_GB2312" w:cs="楷体_GB2312" w:ascii="楷体_GB2312" w:hAnsi="楷体_GB2312"/>
                <w:b/>
                <w:szCs w:val="21"/>
              </w:rPr>
              <w:t>2013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>年工作任务落实分解方案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乔明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敏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制定培训工作任务分解表，层层落实各项工作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  敏</w:t>
            </w:r>
          </w:p>
        </w:tc>
      </w:tr>
      <w:tr>
        <w:trPr>
          <w:trHeight w:val="7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制定鉴定工作任务分解表，层层落实各项工作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鉴定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阳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楷体_GB2312"/>
                <w:szCs w:val="21"/>
              </w:rPr>
            </w:pPr>
            <w:r>
              <w:rPr>
                <w:rFonts w:ascii="黑体;SimHei" w:hAnsi="黑体;SimHei" w:cs="楷体_GB2312" w:eastAsia="黑体;SimHei"/>
                <w:szCs w:val="21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三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楷体_GB2312" w:eastAsia="黑体;SimHei"/>
                <w:szCs w:val="21"/>
              </w:rPr>
              <w:t>强化基础、营造氛围，加强大培训工作良好运行体制机制建设。深入搞好与县（市、区）的合作关系。</w:t>
            </w:r>
            <w:r>
              <w:rPr>
                <w:rFonts w:ascii="黑体;SimHei" w:hAnsi="黑体;SimHei" w:eastAsia="黑体;SimHei"/>
                <w:szCs w:val="21"/>
              </w:rPr>
              <w:t>打造高层次、宽覆盖面的培训工作发展平台，与有关部门建立培训工作长期战略合作关系，全力推进大培训战略工作的实施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巩固原有部门关系，进一步发展与德州市各有关部门的联系，积极争取市有关部门的支持和帮助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各系部要继续真抓实干，通过政策引导、典型鼓励等形式，真正构建起全员积极支持、积极参与大培训工作的氛围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林勇</w:t>
            </w:r>
          </w:p>
        </w:tc>
      </w:tr>
      <w:tr>
        <w:trPr>
          <w:trHeight w:val="12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巩固和发展与</w:t>
            </w:r>
            <w:r>
              <w:rPr>
                <w:rFonts w:eastAsia="楷体_GB2312" w:cs="楷体_GB2312" w:ascii="楷体_GB2312" w:hAnsi="楷体_GB2312"/>
                <w:b/>
                <w:szCs w:val="21"/>
              </w:rPr>
              <w:t>13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>个县（市、区）的战略合作关系，全面深入地落实框架合作协议，建立校县（市、区）定期会晤制度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强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各系部要在培训创收的基础上，采取各种有效方式，加大奖励优秀培训人员力度，更大限度地调动教职工参与培训工作的积极性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晓云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在前期培训工作基础上，着力探索服务全市</w:t>
            </w:r>
            <w:r>
              <w:rPr>
                <w:rFonts w:eastAsia="楷体_GB2312" w:cs="楷体_GB2312" w:ascii="楷体_GB2312" w:hAnsi="楷体_GB2312"/>
                <w:b/>
                <w:szCs w:val="21"/>
              </w:rPr>
              <w:t>10+3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>产业体系及各县区经济文化建设的职业培训体制机制问题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强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6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各系部完善培训机构，加强人员和资源的投入。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底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林勇</w:t>
            </w:r>
          </w:p>
        </w:tc>
      </w:tr>
      <w:tr>
        <w:trPr>
          <w:trHeight w:val="7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协调落实培训教师的有关待遇问题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底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事处</w:t>
            </w:r>
          </w:p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林勇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争取设立专用教室和机房，增加考试屏蔽设备，提高培训考试管理水平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底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秀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强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提高鉴定考试管理水平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鉴定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建才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改善培训食宿条件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底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粮油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聂  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吉荣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联系市经信委</w:t>
            </w:r>
            <w:r>
              <w:rPr>
                <w:rFonts w:ascii="楷体_GB2312" w:hAnsi="楷体_GB2312" w:eastAsia="楷体_GB2312"/>
                <w:b/>
                <w:szCs w:val="21"/>
              </w:rPr>
              <w:t>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底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  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凤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教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  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管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凤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玉萍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联系市妇联</w:t>
            </w:r>
            <w:r>
              <w:rPr>
                <w:rFonts w:ascii="楷体_GB2312" w:hAnsi="楷体_GB2312" w:eastAsia="楷体_GB2312"/>
                <w:b/>
                <w:szCs w:val="21"/>
              </w:rPr>
              <w:t>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  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立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  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立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玉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联系市总工会</w:t>
            </w:r>
            <w:r>
              <w:rPr>
                <w:rFonts w:ascii="楷体_GB2312" w:hAnsi="楷体_GB2312" w:eastAsia="楷体_GB2312"/>
                <w:b/>
                <w:szCs w:val="21"/>
              </w:rPr>
              <w:t>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底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乔明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林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联系市公安局</w:t>
            </w:r>
            <w:r>
              <w:rPr>
                <w:rFonts w:ascii="楷体_GB2312" w:hAnsi="楷体_GB2312" w:eastAsia="楷体_GB2312"/>
                <w:b/>
                <w:szCs w:val="21"/>
              </w:rPr>
              <w:t>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底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  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乔明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联系市住建局</w:t>
            </w:r>
            <w:r>
              <w:rPr>
                <w:rFonts w:ascii="楷体_GB2312" w:hAnsi="楷体_GB2312" w:eastAsia="楷体_GB2312"/>
                <w:b/>
                <w:szCs w:val="21"/>
              </w:rPr>
              <w:t>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乔明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国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林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联系市商务局</w:t>
            </w:r>
            <w:r>
              <w:rPr>
                <w:rFonts w:ascii="楷体_GB2312" w:hAnsi="楷体_GB2312" w:eastAsia="楷体_GB2312"/>
                <w:b/>
                <w:szCs w:val="21"/>
              </w:rPr>
              <w:t>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底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管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凤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林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联系市供销社</w:t>
            </w:r>
            <w:r>
              <w:rPr>
                <w:rFonts w:ascii="楷体_GB2312" w:hAnsi="楷体_GB2312" w:eastAsia="楷体_GB2312"/>
                <w:b/>
                <w:szCs w:val="21"/>
              </w:rPr>
              <w:t>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管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凤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林勇</w:t>
            </w:r>
          </w:p>
        </w:tc>
      </w:tr>
      <w:tr>
        <w:trPr>
          <w:trHeight w:val="7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四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选择重点，膨胀规模，继续扩大培训工作覆盖面，在更高层次上为社会各界提供更多服务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1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2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发现开拓培训市场，挖掘培训项目，在及时服务中扩大培训规模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  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林勇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要加强与县人社局沟通，根据各县发展产业的需求，研究确定发展培训业务的重点。要早沟通、早行动，争取主动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底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  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强</w:t>
            </w:r>
          </w:p>
        </w:tc>
      </w:tr>
      <w:tr>
        <w:trPr>
          <w:trHeight w:val="4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向市人社局申请增加培训工种，扩大我院的培训覆盖面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底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乔明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  敏</w:t>
            </w:r>
          </w:p>
        </w:tc>
      </w:tr>
      <w:tr>
        <w:trPr>
          <w:trHeight w:val="7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2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向市人社局申请增加鉴定工种，扩大我院的培鉴定覆盖面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底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乔明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鉴定所</w:t>
            </w:r>
          </w:p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阳</w:t>
            </w:r>
          </w:p>
        </w:tc>
      </w:tr>
      <w:tr>
        <w:trPr>
          <w:trHeight w:val="5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结合实际，向行政后勤部门下达指导性任务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底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乔明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强</w:t>
            </w:r>
          </w:p>
        </w:tc>
      </w:tr>
      <w:tr>
        <w:trPr>
          <w:trHeight w:val="4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研究和出台更有力度的措施，继续纳入绩效考核体系，进一步提高行政处室参与、帮助系部联系培训项目的积极性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底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乔明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林勇</w:t>
            </w:r>
          </w:p>
        </w:tc>
      </w:tr>
      <w:tr>
        <w:trPr>
          <w:trHeight w:val="4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五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吃透上级有关政策精神找重点项目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突出服务高技能人才培养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强</w:t>
            </w:r>
          </w:p>
        </w:tc>
      </w:tr>
      <w:tr>
        <w:trPr>
          <w:trHeight w:val="4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突出服务两区建设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乔明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玉萍</w:t>
            </w:r>
          </w:p>
        </w:tc>
      </w:tr>
      <w:tr>
        <w:trPr>
          <w:trHeight w:val="4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突出服务扩大就业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吉荣</w:t>
            </w:r>
          </w:p>
        </w:tc>
      </w:tr>
      <w:tr>
        <w:trPr>
          <w:trHeight w:val="4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突出服务农村市场建设和农民增收工作，开展“培训助农”帮扶工程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管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凤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林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吉武</w:t>
            </w:r>
          </w:p>
        </w:tc>
      </w:tr>
      <w:tr>
        <w:trPr>
          <w:trHeight w:val="4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突出服务机关事业单位中高级技工培训项目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红卫</w:t>
            </w:r>
          </w:p>
        </w:tc>
      </w:tr>
      <w:tr>
        <w:trPr>
          <w:trHeight w:val="4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3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突出服务企业在岗职工学制教育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玉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继续教育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祁鲁伟</w:t>
            </w:r>
          </w:p>
        </w:tc>
      </w:tr>
      <w:tr>
        <w:trPr>
          <w:trHeight w:val="4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1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3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积极探索开辟“证书培训”项目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晓云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六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完善措施，提高质量，在更高层次上提供社会满意的培训服务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3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各系部要认真做好每一个班次的教学和服务工作，始终坚持把质量放在培训工作的首位，达到政府部门、培训对象和用人单位“三满意”，做到以质取胜、创优发展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林勇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3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进一步完善、优化、规范培训工作管理流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底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强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3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在认真总结经验的基础上，围绕提高培训工作质量研究对策，制定一系列培训工作标准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底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乔明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林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玉萍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3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建立督导机制，狠抓培训质量。完善对各系部培训工作进行考核的办法</w:t>
            </w:r>
            <w:r>
              <w:rPr>
                <w:rFonts w:ascii="楷体_GB2312" w:hAnsi="楷体_GB2312" w:eastAsia="楷体_GB2312"/>
                <w:b/>
                <w:szCs w:val="21"/>
              </w:rPr>
              <w:t>，</w:t>
            </w: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认真落实和执行有关管理规定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底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林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强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3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鉴定所要巩固质量管理的工作基础，进一步完善质量管理文件，规范程序，开展管理评审，提升管理水平</w:t>
            </w:r>
            <w:r>
              <w:rPr>
                <w:rFonts w:ascii="楷体_GB2312" w:hAnsi="楷体_GB2312" w:eastAsia="楷体_GB2312"/>
                <w:b/>
                <w:szCs w:val="21"/>
              </w:rPr>
              <w:t>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乔明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鉴定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阳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3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进一步提高培训教师的服务能力和社会适应性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红卫</w:t>
            </w:r>
          </w:p>
        </w:tc>
      </w:tr>
      <w:tr>
        <w:trPr>
          <w:trHeight w:val="8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七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多措并举，讲求效益，在更高层次上实现社会效益和经济效益“双丰收”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4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继续抓好德州监狱服刑人员电视中专班的学历教育。探索与大企业合作设立培训基地，开展适合企业专业需求的在岗职工学制教育和学历提升培训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强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4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多措并举，扩大各基地牌子的社会知名度，增强吸引力，提高社会和经济效益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林勇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八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落实鼓励政策，扎实、持续推进，扩大已有项目的社会影响力和规模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4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继续推进开放教育改革，提高综合效益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程教育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汇泉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4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探索科学的自学助考模式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玉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继续教育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祁鲁伟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4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扩大社会人员创业培训规模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  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晓云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与有关院校协调，推进学分银行建设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程教育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汇泉</w:t>
            </w:r>
          </w:p>
        </w:tc>
      </w:tr>
      <w:tr>
        <w:trPr>
          <w:trHeight w:val="29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九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巩固和提高原有成熟项目，开辟高层次培训项目，进一步拓展培训领域和空间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4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巩固和扩大退役士兵培训项目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林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玉萍</w:t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4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扩大金蓝领项目规模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乔明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晓云</w:t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4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扩大大学生创业培训项目规模，建立长效机制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  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晓云</w:t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4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推进市农业局培训项目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乔明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吉武</w:t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5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开辟高层次培训项目，拓展培训领域和影响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  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林勇</w:t>
            </w:r>
          </w:p>
        </w:tc>
      </w:tr>
      <w:tr>
        <w:trPr>
          <w:trHeight w:val="5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加大宣传力度，强势打造优质品牌，在更高层次上推进我院培训和社会服务工作实现科学发展。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5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制定名师推选办法，加大措施</w:t>
            </w:r>
            <w:r>
              <w:rPr>
                <w:rFonts w:eastAsia="楷体_GB2312" w:cs="仿宋_GB2312" w:ascii="楷体_GB2312" w:hAnsi="楷体_GB2312"/>
                <w:b/>
                <w:color w:val="000000"/>
                <w:szCs w:val="21"/>
              </w:rPr>
              <w:t>,</w:t>
            </w: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推出名师</w:t>
            </w:r>
            <w:r>
              <w:rPr>
                <w:rFonts w:eastAsia="楷体_GB2312" w:cs="仿宋_GB2312" w:ascii="楷体_GB2312" w:hAnsi="楷体_GB2312"/>
                <w:b/>
                <w:color w:val="000000"/>
                <w:szCs w:val="21"/>
              </w:rPr>
              <w:t>,</w:t>
            </w: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宣传名师。通过多个名牌项目打造我院的培训业务品牌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  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  敏</w:t>
            </w:r>
          </w:p>
        </w:tc>
      </w:tr>
      <w:tr>
        <w:trPr>
          <w:trHeight w:val="5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5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各系部、每个专业都要选拔推荐本单位、本专业的学科带头人、领军人物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  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  敏</w:t>
            </w:r>
          </w:p>
        </w:tc>
      </w:tr>
      <w:tr>
        <w:trPr>
          <w:trHeight w:val="8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5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通过院报、网站及社会媒体大力向社会宣传，产生品牌效应，增强大培训工作的影响力和吸引力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  敏</w:t>
            </w:r>
          </w:p>
        </w:tc>
      </w:tr>
      <w:tr>
        <w:trPr>
          <w:trHeight w:val="8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5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加大和整合计算机系、信息中心、远教中心和各系部的力量和资源，强化措施，攻坚破难。建好、运营好“德州职业教育网”和“德州技能培训网”两个网站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秀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秀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中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林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强</w:t>
            </w:r>
          </w:p>
        </w:tc>
      </w:tr>
      <w:tr>
        <w:trPr>
          <w:trHeight w:val="7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5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试行建立网上“培训超市”。开创培训工作新亮点，逐步实现送教上门和网上组织培训两条腿走路组织模式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底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秀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强</w:t>
            </w:r>
          </w:p>
        </w:tc>
      </w:tr>
      <w:tr>
        <w:trPr>
          <w:trHeight w:val="7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eastAsia="黑体;SimHei" w:cs="华文中宋" w:ascii="黑体;SimHei" w:hAnsi="黑体;SimHei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5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根据政府有关部门的信息和要求，组织人员到企业开展调研和培训、鉴定等方面的课题研究，争取培训课题研究工作有所突破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玉萍</w:t>
            </w:r>
          </w:p>
        </w:tc>
      </w:tr>
      <w:tr>
        <w:trPr>
          <w:trHeight w:val="85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一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加强管理，完善制度，不断提升培训工作科学化、规范化、制度化水平，形成科学推进大培训工作的长效机制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5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组织举办管理知识讲座或论坛（如</w:t>
            </w:r>
            <w:r>
              <w:rPr>
                <w:rFonts w:eastAsia="楷体_GB2312" w:cs="仿宋_GB2312" w:ascii="楷体_GB2312" w:hAnsi="楷体_GB2312"/>
                <w:b/>
                <w:color w:val="000000"/>
                <w:szCs w:val="21"/>
              </w:rPr>
              <w:t>PDCA</w:t>
            </w: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循环与质量管理、质量认证、项目管理与工作标准化等），推广科学管理方法，转变工作作风，提高质量管理意识和工作效能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底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  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  敏</w:t>
            </w:r>
          </w:p>
        </w:tc>
      </w:tr>
      <w:tr>
        <w:trPr>
          <w:trHeight w:val="4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5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继续做好培训信息的收集和使用，用好</w:t>
            </w:r>
            <w:r>
              <w:rPr>
                <w:rFonts w:eastAsia="楷体_GB2312" w:cs="仿宋_GB2312" w:ascii="楷体_GB2312" w:hAnsi="楷体_GB2312"/>
                <w:b/>
                <w:color w:val="000000"/>
                <w:szCs w:val="21"/>
              </w:rPr>
              <w:t>QQ</w:t>
            </w: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群和手机平台，及时收集和发布培训信息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乔明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强</w:t>
            </w:r>
          </w:p>
        </w:tc>
      </w:tr>
      <w:tr>
        <w:trPr>
          <w:trHeight w:val="8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5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进一步履行好协调服务职能，做好协调服务工作，与各系部共同研究新情况，解决新问题，提高服务水平；规范档案资料建设，加强和完善档案资料管理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乔明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玉萍</w:t>
            </w:r>
          </w:p>
        </w:tc>
      </w:tr>
      <w:tr>
        <w:trPr>
          <w:trHeight w:val="9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6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针对新的情况，进一步规范、完善培训收支管理办法，及时准确的办理系部之间的经费结算事宜。各系部要严格执行财务有关规定，逐步纳入预算管理，管好培训创收资金，使创收发挥最大效用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景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培训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林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吉荣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6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抓好远程教育工作，继续扩大办学规模，提高办学质量。进一步强化措施，创新思路和工作方法，优化工作体制机制，内挖潜、外拓展，力争稳定办学规模，招生数量超过</w:t>
            </w:r>
            <w:r>
              <w:rPr>
                <w:rFonts w:eastAsia="楷体_GB2312" w:cs="仿宋_GB2312" w:ascii="楷体_GB2312" w:hAnsi="楷体_GB2312"/>
                <w:b/>
                <w:color w:val="000000"/>
                <w:szCs w:val="21"/>
              </w:rPr>
              <w:t>3000</w:t>
            </w: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人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玉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程教育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汇泉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6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巩固“教学过程落实年”和“考试安全建设年”三年来的建设成果，狠抓系统建设，提高系统凝聚力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玉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程教育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大磊</w:t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6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采取有效措施，扭转个别教学点不作为和工作不到位情况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玉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程教育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汇泉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6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加大对教学管理人员的培训管理力度，提升学籍、考务等工作的精细化管理和服务水平，逐步提高教学质量，形成招生教学良性循环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玉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程教育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段晓莉</w:t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6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加大力量，积极努力，扩大宣传，争取完成</w:t>
            </w:r>
            <w:r>
              <w:rPr>
                <w:rFonts w:eastAsia="楷体_GB2312" w:cs="仿宋_GB2312" w:ascii="楷体_GB2312" w:hAnsi="楷体_GB2312"/>
                <w:b/>
                <w:color w:val="000000"/>
                <w:szCs w:val="21"/>
              </w:rPr>
              <w:t>600</w:t>
            </w: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人的继续教育招生任务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振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玉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继续教育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祁鲁伟</w:t>
            </w:r>
          </w:p>
        </w:tc>
      </w:tr>
      <w:tr>
        <w:trPr>
          <w:trHeight w:val="10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新宋体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6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努力做好技能鉴定工作，使培训鉴定互促共进。加大工作措施，认真落实双证书制度，确保两个</w:t>
            </w:r>
            <w:r>
              <w:rPr>
                <w:rFonts w:eastAsia="楷体_GB2312" w:cs="仿宋_GB2312" w:ascii="楷体_GB2312" w:hAnsi="楷体_GB2312"/>
                <w:b/>
                <w:color w:val="000000"/>
                <w:szCs w:val="21"/>
              </w:rPr>
              <w:t>100%</w:t>
            </w: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。积极争取鼓励政策，扩大“双证”和“多证”专业覆盖面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鉴定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鉴定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建才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新宋体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6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发挥好鉴定工作引领作用，实现以鉴定促培训，以培训促鉴定，培训鉴定互促共进。扩大鉴定工种和范围，完成好自主鉴定</w:t>
            </w:r>
            <w:r>
              <w:rPr>
                <w:rFonts w:eastAsia="楷体_GB2312" w:cs="仿宋_GB2312" w:ascii="楷体_GB2312" w:hAnsi="楷体_GB2312"/>
                <w:b/>
                <w:color w:val="000000"/>
                <w:szCs w:val="21"/>
              </w:rPr>
              <w:t>4000</w:t>
            </w: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人次、协助鉴定</w:t>
            </w:r>
            <w:r>
              <w:rPr>
                <w:rFonts w:eastAsia="楷体_GB2312" w:cs="仿宋_GB2312" w:ascii="楷体_GB2312" w:hAnsi="楷体_GB2312"/>
                <w:b/>
                <w:color w:val="000000"/>
                <w:szCs w:val="21"/>
              </w:rPr>
              <w:t>4000</w:t>
            </w: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人次的任务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鉴定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、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鉴定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建才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新宋体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6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仿宋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Cs w:val="21"/>
              </w:rPr>
              <w:t>落实国家高技能人才培训基地建设任务，提高高技能人才鉴定水平和规模，发挥国家示范鉴定所优势，加强与市局鉴定中心的合作，争取突破收费瓶颈，增加经济效益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  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鉴定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鉴定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建才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249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800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83820</wp:posOffset>
                </wp:positionV>
                <wp:extent cx="56902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6pt" to="448.5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德州职业技术学院院长办公室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59055</wp:posOffset>
                </wp:positionV>
                <wp:extent cx="56902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.65pt" to="449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1644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1">
    <w:name w:val="ca-11"/>
    <w:basedOn w:val="Style14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45:00Z</dcterms:created>
  <dc:creator>微软用户</dc:creator>
  <dc:description/>
  <cp:keywords/>
  <dc:language>en-US</dc:language>
  <cp:lastModifiedBy>X</cp:lastModifiedBy>
  <cp:lastPrinted>2013-04-17T14:01:00Z</cp:lastPrinted>
  <dcterms:modified xsi:type="dcterms:W3CDTF">2013-04-17T06:09:00Z</dcterms:modified>
  <cp:revision>12</cp:revision>
  <dc:subject/>
  <dc:title>德职院政发[2012]28</dc:title>
</cp:coreProperties>
</file>